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.5pt;margin-top:1.9pt;width:391.15pt;height:40.5pt;mso-wrap-style:none;v-text-anchor:middle;mso-position-horizontal:center" type="_x0000_t136">
            <v:path textpathok="t"/>
            <v:textpath on="t" fitshape="t" string="海南热带海洋学院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热海大办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71450</wp:posOffset>
                </wp:positionV>
                <wp:extent cx="5791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.5pt" to="445.45pt,13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hd w:fill="FFFFFF" w:val="clear"/>
        <w:spacing w:lineRule="exact" w:line="440"/>
        <w:rPr>
          <w:rFonts w:ascii="Times New Roman" w:hAnsi="Times New Roman" w:eastAsia="黑体;SimHei" w:cs="Times New Roman"/>
          <w:b/>
          <w:b/>
          <w:bCs/>
          <w:color w:val="222222"/>
          <w:sz w:val="44"/>
          <w:szCs w:val="44"/>
          <w:shd w:fill="FFFFFF" w:val="clear"/>
        </w:rPr>
      </w:pPr>
      <w:r>
        <w:rPr>
          <w:rFonts w:eastAsia="黑体;SimHei" w:cs="Times New Roman" w:ascii="Times New Roman" w:hAnsi="Times New Roman"/>
          <w:b/>
          <w:bCs/>
          <w:color w:val="222222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22222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bCs/>
          <w:color w:val="222222"/>
          <w:sz w:val="44"/>
          <w:szCs w:val="44"/>
          <w:shd w:fill="FFFFFF" w:val="clear"/>
        </w:rPr>
        <w:t>海南热带海洋学院办公室</w:t>
      </w:r>
    </w:p>
    <w:p>
      <w:pPr>
        <w:pStyle w:val="Style15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22222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bCs/>
          <w:color w:val="222222"/>
          <w:sz w:val="44"/>
          <w:szCs w:val="44"/>
          <w:shd w:fill="FFFFFF" w:val="clear"/>
        </w:rPr>
        <w:t>印发《海南热带海洋学院关于举办第十七届“挑战杯”全国大学生课外科技学术作品竞赛校内赛活动方案》的通知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eastAsia="仿宋" w:cs="Times New Roman"/>
          <w:b/>
          <w:bCs/>
          <w:color w:val="222222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《海南热带海洋学院关于举办第十七届“挑战杯”全国大学生课外科技学术作品竞赛校内赛活动方案》已经学校研究同意，现印发给你们，请认真贯彻执行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海南热带海洋学院办公室</w:t>
      </w:r>
    </w:p>
    <w:p>
      <w:pPr>
        <w:pStyle w:val="Normal"/>
        <w:spacing w:lineRule="exact" w:line="520"/>
        <w:ind w:right="640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bookmarkStart w:id="0" w:name="_GoBack"/>
      <w:bookmarkEnd w:id="0"/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b/>
          <w:bCs/>
          <w:color w:val="222222"/>
          <w:sz w:val="36"/>
          <w:szCs w:val="36"/>
          <w:shd w:fill="FFFFFF" w:val="clear"/>
        </w:rPr>
        <w:t>海南热带海洋学院</w:t>
      </w:r>
    </w:p>
    <w:p>
      <w:pPr>
        <w:pStyle w:val="Style15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b/>
          <w:bCs/>
          <w:color w:val="222222"/>
          <w:sz w:val="36"/>
          <w:szCs w:val="36"/>
          <w:shd w:fill="FFFFFF" w:val="clear"/>
        </w:rPr>
        <w:t>关于举办第十七届“挑战杯”全国大学生课外科技学术</w:t>
      </w:r>
    </w:p>
    <w:p>
      <w:pPr>
        <w:pStyle w:val="Style15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b/>
          <w:bCs/>
          <w:color w:val="222222"/>
          <w:sz w:val="36"/>
          <w:szCs w:val="36"/>
          <w:shd w:fill="FFFFFF" w:val="clear"/>
        </w:rPr>
        <w:t>作品竞赛校内赛活动方案</w:t>
      </w:r>
    </w:p>
    <w:p>
      <w:pPr>
        <w:pStyle w:val="Style15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为进一步引导学生崇尚科学，勤奋学习，追求真知，锐意创新，全面提高大学生的自身修养和科研素质，提升校园文化的学术品位，培育学生科研精品，学校决定举办海南热带海洋学院第十七届“挑战杯”全国大学生课外科技学术作品竞赛校内赛。现将有关事项通知如下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:</w:t>
      </w:r>
    </w:p>
    <w:p>
      <w:pPr>
        <w:pStyle w:val="Style15"/>
        <w:widowControl/>
        <w:shd w:fill="FFFFFF" w:val="clear"/>
        <w:spacing w:lineRule="exact" w:line="520"/>
        <w:ind w:firstLine="640"/>
        <w:jc w:val="both"/>
        <w:rPr>
          <w:rFonts w:ascii="Times New Roman" w:hAnsi="Times New Roman" w:eastAsia="黑体;SimHei" w:cs="Times New Roman"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222222"/>
          <w:sz w:val="32"/>
          <w:szCs w:val="32"/>
          <w:shd w:fill="FFFFFF" w:val="clear"/>
        </w:rPr>
        <w:t>一、竞赛时间</w:t>
      </w:r>
    </w:p>
    <w:p>
      <w:pPr>
        <w:pStyle w:val="Style15"/>
        <w:widowControl/>
        <w:shd w:fill="FFFFFF" w:val="clear"/>
        <w:spacing w:lineRule="exact" w:line="52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20"/>
        <w:ind w:firstLine="640"/>
        <w:jc w:val="both"/>
        <w:rPr>
          <w:rFonts w:ascii="Times New Roman" w:hAnsi="Times New Roman" w:eastAsia="黑体;SimHei" w:cs="Times New Roman"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222222"/>
          <w:sz w:val="32"/>
          <w:szCs w:val="32"/>
          <w:shd w:fill="FFFFFF" w:val="clear"/>
        </w:rPr>
        <w:t>二、组织领导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主办单位：海南热带海洋学院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承办单位：校团委、教务处、研究生工作部（处）、学生工作部（处）、宣传统战部、招生就业处、各二级学院团委、学生会</w:t>
      </w:r>
    </w:p>
    <w:p>
      <w:pPr>
        <w:pStyle w:val="Style15"/>
        <w:widowControl/>
        <w:shd w:fill="FFFFFF" w:val="clear"/>
        <w:spacing w:lineRule="exact" w:line="520"/>
        <w:ind w:firstLine="640"/>
        <w:jc w:val="both"/>
        <w:rPr>
          <w:rFonts w:ascii="Times New Roman" w:hAnsi="Times New Roman" w:eastAsia="黑体;SimHei" w:cs="Times New Roman"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222222"/>
          <w:sz w:val="32"/>
          <w:szCs w:val="32"/>
          <w:shd w:fill="FFFFFF" w:val="clear"/>
        </w:rPr>
        <w:t>三、参赛对象</w:t>
      </w:r>
    </w:p>
    <w:p>
      <w:pPr>
        <w:pStyle w:val="Style15"/>
        <w:widowControl/>
        <w:shd w:fill="FFFFFF" w:val="clear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前在校全日制本科生和硕士研究生、都可申报作品参赛。</w:t>
      </w:r>
    </w:p>
    <w:p>
      <w:pPr>
        <w:pStyle w:val="Style15"/>
        <w:widowControl/>
        <w:shd w:fill="FFFFFF" w:val="clear"/>
        <w:spacing w:lineRule="exact" w:line="520"/>
        <w:ind w:firstLine="640"/>
        <w:jc w:val="both"/>
        <w:rPr>
          <w:rFonts w:ascii="Times New Roman" w:hAnsi="Times New Roman" w:eastAsia="黑体;SimHei" w:cs="Times New Roman"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222222"/>
          <w:sz w:val="32"/>
          <w:szCs w:val="32"/>
          <w:shd w:fill="FFFFFF" w:val="clear"/>
        </w:rPr>
        <w:t>四、竞赛方式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参赛个人及团队按自然科学类学术论文、哲学社会科学类社会调查报告和学术论文、科技发明制作等三类作品申报参赛（具体要求参照《关于组织开展第十七届“挑战杯”全国大学生课外学术科技作品竞赛的预通知》相关内容）。组委会将聘请专家评定出具有较高学术理论水平、实际应用价值和创新意义的优秀作品，对作者予以奖励，并推荐参加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“挑战杯”海南大学生课外学术科技作品竞赛。</w:t>
      </w:r>
    </w:p>
    <w:p>
      <w:pPr>
        <w:pStyle w:val="Style15"/>
        <w:widowControl/>
        <w:shd w:fill="FFFFFF" w:val="clear"/>
        <w:spacing w:lineRule="exact" w:line="520"/>
        <w:ind w:firstLine="640"/>
        <w:jc w:val="both"/>
        <w:rPr>
          <w:rFonts w:ascii="Times New Roman" w:hAnsi="Times New Roman" w:eastAsia="黑体;SimHei" w:cs="Times New Roman"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222222"/>
          <w:sz w:val="32"/>
          <w:szCs w:val="32"/>
          <w:shd w:fill="FFFFFF" w:val="clear"/>
        </w:rPr>
        <w:t>五、参赛作品类型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申报参赛的作品分为自然科学类学术论文、哲学社会科学类社会调查报告、科技发明制作三类。其中：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自然科学类学术论文的作者限本科生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二）哲学社会科学类社会调查报告和学术论文面向哲学、经济、社会、法律、教育、管理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学科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三）科技发明制作类分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两类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类指科技含量较高、制作投入较大的作品；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类指投入较少，且为生产技术或社会生活带来便利的小发明、小制作等。</w:t>
      </w:r>
    </w:p>
    <w:p>
      <w:pPr>
        <w:pStyle w:val="Style15"/>
        <w:widowControl/>
        <w:shd w:fill="FFFFFF" w:val="clear"/>
        <w:spacing w:lineRule="exact" w:line="520"/>
        <w:ind w:firstLine="640"/>
        <w:jc w:val="both"/>
        <w:rPr>
          <w:rFonts w:ascii="Times New Roman" w:hAnsi="Times New Roman" w:eastAsia="黑体;SimHei" w:cs="Times New Roman"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222222"/>
          <w:sz w:val="32"/>
          <w:szCs w:val="32"/>
          <w:shd w:fill="FFFFFF" w:val="clear"/>
        </w:rPr>
        <w:t>六、参赛要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eastAsia="楷体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（一）申报要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申报参赛的作品必须是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前两年内完成的学生课外学术科技或社会实践活动成果，可分为个人作品和集体作品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凡个人申报作品的，申报者必须承担作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以上的研究工作，作品鉴定书、专利证书及发表的有关作品上的署名均为第一作者，合作者必须是学生且不得超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凡作者超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的项目或作者不超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但无法区分第一作者的项目，均须申报集体作品。集体作品的作者必须均为学生，集体作品作者人数不超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，指导教师人数不得超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集体作品除填写集体作品名称外，还要注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名学生为集体作品的代表，集体作品作者必须均为学生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凡有合作者的个人作品或集体作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均按学历最高的作者划分为本科生作品和研究生作品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自然科学类学术论文作者仅限本科学生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毕业设计和课程设计（论文）、学年论文、学术论文和学位论文、国际竞赛上获奖的作品、获国家级奖励成果等不在申报作品范围之列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参赛作品须经作者本人或集体申报，经学院审核确认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以论文形式提交的作品必须严格遵守下列原则和格式。</w:t>
      </w:r>
    </w:p>
    <w:p>
      <w:pPr>
        <w:pStyle w:val="Style15"/>
        <w:widowControl/>
        <w:shd w:fill="FFFFFF" w:val="clear"/>
        <w:spacing w:lineRule="exact" w:line="520"/>
        <w:ind w:firstLine="640"/>
        <w:rPr/>
      </w:pPr>
      <w:r>
        <w:rPr>
          <w:rFonts w:ascii="Times New Roman" w:hAnsi="Times New Roman" w:cs="Times New Roman" w:eastAsia="楷体_GB2312"/>
          <w:color w:val="444444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444444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楷体_GB2312"/>
          <w:color w:val="444444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论文的总体原则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立论客观，具有独创性；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论据翔实，富有确证性；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③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论证严密，富有逻辑性；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④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体式明确，标注规范；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⑤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语言准确，表达简明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eastAsia="楷体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（二）论文的写作要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学术论文、社会调查报告及所附的有关材料必须是中文（若是外文，请附中文文本），请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楷体打印在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纸上，附于申报书后，论文不超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0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字，调查报告不超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50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字，文章版面尺寸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4.5x22cm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eastAsia="楷体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（三）论文标准格式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论文题目：要求准确、简练、醒目、新颖。题目下署名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目录：目录是论文中主要段落的简表。（短篇论文不必列目录）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内容提要：是文章主要内容的要点，要求短小、精悍、完整，字数最多不超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字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关键词或主题词：关键词是从论文的题名、提要和正文中选取出来的，是对表述论文中心内容有实质意义的词汇。每篇论文一般选取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词语作为关键词，另起一行，排在内容提要的下方。主题词是经过规范化的词，在确定主题词时，要对论文进行主题分析，依照标引和组配原则转换成主题词表中的规范词语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论文正文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引言：引言一般要概括地写出作者意图，说明选题的目的和意义，并指出论文写作的范围。引言要短小精悍、紧扣主题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论文正文：正文应包括论点、论据、论证过程和结论。主题部分包括以下内容：提出问题—论点；分析问题—论据和论证步骤；结论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参考文献：参考文献应另起一页，标注方式为：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文：标题—作者—出版物信息（出版地、出版者、出版日期）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英文：作者—标题—出版物信息</w:t>
      </w:r>
    </w:p>
    <w:p>
      <w:pPr>
        <w:pStyle w:val="Style15"/>
        <w:widowControl/>
        <w:shd w:fill="FFFFFF" w:val="clear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所列参考文献的要求是：应是正式出版物，以便读者考证；要标明序号、著作或文章的标题、作者出版物信息</w:t>
      </w:r>
      <w:r>
        <w:rPr>
          <w:rFonts w:ascii="Times New Roman" w:hAnsi="Times New Roman" w:cs="Times New Roman" w:eastAsia="仿宋_GB2312"/>
          <w:color w:val="444444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/>
        <w:ind w:firstLine="640"/>
        <w:jc w:val="both"/>
        <w:rPr>
          <w:rFonts w:ascii="Times New Roman" w:hAnsi="Times New Roman" w:eastAsia="黑体;SimHei" w:cs="Times New Roman"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222222"/>
          <w:sz w:val="32"/>
          <w:szCs w:val="32"/>
          <w:shd w:fill="FFFFFF" w:val="clear"/>
        </w:rPr>
        <w:t>七、活动推进步骤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eastAsia="楷体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（一）院级比赛阶段（</w:t>
      </w: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19</w:t>
      </w: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日前完成）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展开全校性宣传：通过网络宣传、张贴海报、各学院分团委（直属团总支）进行动员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学院分团委举办院内选拔赛，可采取成立“挑战杯”训练营、建立指导教师专家组等方式，融合线上线下等渠道，整合校内外资源，对学院的参赛队伍进行培训和选拔，对作品进行打磨，并确定参与校赛的队伍及作品。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前，以学院为单位统一提交电子版和纸质版材料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eastAsia="楷体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（二）校级比赛阶段（</w:t>
      </w: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19</w:t>
      </w: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日——</w:t>
      </w: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4</w:t>
      </w: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日）</w:t>
      </w:r>
    </w:p>
    <w:p>
      <w:pPr>
        <w:pStyle w:val="Style15"/>
        <w:widowControl/>
        <w:shd w:fill="FFFFFF" w:val="clear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初赛。参赛项目在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前上交作品及申报书，校团委组织专家对申报作品进行分类评审，按评审细则规定评分，按一定比例确定进入决赛阶段的项目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决赛通过成果展示会、公开答辩（书面评审成绩占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0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公开答辩成绩占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，最终评出特等奖、一等奖、二等奖、三等奖。对获奖队伍，将按照顺序择优推荐参加第十七届“挑战杯”全国大学生课外学术科技作品竞赛海南赛区比赛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校团委将在校内比赛期间举办赛事解读辅导会，以及邀请专家举办针对性的培训讲座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eastAsia="楷体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/>
          <w:b/>
          <w:color w:val="000000"/>
          <w:kern w:val="0"/>
          <w:sz w:val="32"/>
          <w:szCs w:val="32"/>
          <w:shd w:fill="FFFFFF" w:val="clear"/>
        </w:rPr>
        <w:t>（三）作品提交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培养单位在规定时间内自行安排院赛的方式和时间。待院赛结束后，各个选手再将完善好的作品提交给学院分团委处。各培养单位分团委将以下材料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交至校团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3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办公室：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纸质档申报书（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、作品（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、汇总表（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需盖章）分开装订一式一份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电子档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学院分团委汇总，不改变表格格式）以“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学院分团委挑战杯材料”命名电子档发到邮箱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rhdgqt@163.com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每个作品的文件夹请以作品名称命名，包含两个子文件，其中附件一文件命名为“申报书”、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文件命名为“作品”）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作品中应避免出现个人真实信息，如姓名以“姓氏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某”替代。</w:t>
      </w:r>
    </w:p>
    <w:p>
      <w:pPr>
        <w:pStyle w:val="Style15"/>
        <w:widowControl/>
        <w:shd w:fill="FFFFFF" w:val="clear"/>
        <w:spacing w:lineRule="exact" w:line="520"/>
        <w:ind w:firstLine="640"/>
        <w:jc w:val="both"/>
        <w:rPr>
          <w:rFonts w:ascii="Times New Roman" w:hAnsi="Times New Roman" w:eastAsia="黑体;SimHei" w:cs="Times New Roman"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222222"/>
          <w:sz w:val="32"/>
          <w:szCs w:val="32"/>
          <w:shd w:fill="FFFFFF" w:val="clear"/>
        </w:rPr>
        <w:t>八、组织发动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（一）为保证竞赛活动的顺利开展，各单位务必高度重视，按照大赛组委会的要求，切实加强此项工作的领导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（二）各单位要采取切实有效措施，充分调动广大教师和学生参与此项竞赛的积极性、主动性，结合大创项目、攀登计划项目、社会实践调研项目等开展工作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（三）各单位要按照竞赛对作品申报的主题、数量、时间等要求，组织好作品的申报，以保证竞赛的成功举办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仿宋_GB2312"/>
          <w:color w:val="444444"/>
          <w:kern w:val="0"/>
          <w:sz w:val="32"/>
          <w:szCs w:val="32"/>
          <w:shd w:fill="FFFFFF" w:val="clear"/>
        </w:rPr>
        <w:t>（四）</w:t>
      </w:r>
      <w:r>
        <w:rPr>
          <w:rFonts w:eastAsia="仿宋_GB2312"/>
          <w:kern w:val="0"/>
          <w:sz w:val="32"/>
          <w:szCs w:val="32"/>
          <w:shd w:fill="FFFFFF" w:val="clear"/>
        </w:rPr>
        <w:t>各相关部门要切实做好竞赛活动的部署、组织、宣传、评审等工作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color w:val="444444"/>
          <w:kern w:val="0"/>
          <w:sz w:val="32"/>
          <w:szCs w:val="32"/>
          <w:shd w:fill="FFFFFF" w:val="clear"/>
        </w:rPr>
        <w:t>（五）</w:t>
      </w:r>
      <w:r>
        <w:rPr>
          <w:rFonts w:eastAsia="仿宋_GB2312"/>
          <w:kern w:val="0"/>
          <w:sz w:val="32"/>
          <w:szCs w:val="32"/>
          <w:shd w:fill="FFFFFF" w:val="clear"/>
        </w:rPr>
        <w:t>本次竞赛解释权归竞赛组委会。活动的有关情况请及时与组委会办公室（校团委）联系。</w:t>
      </w:r>
    </w:p>
    <w:p>
      <w:pPr>
        <w:pStyle w:val="Style15"/>
        <w:widowControl/>
        <w:shd w:fill="FFFFFF" w:val="clear"/>
        <w:spacing w:lineRule="exact" w:line="520"/>
        <w:ind w:firstLine="640"/>
        <w:jc w:val="both"/>
        <w:rPr>
          <w:rFonts w:ascii="Times New Roman" w:hAnsi="Times New Roman" w:eastAsia="黑体;SimHei" w:cs="Times New Roman"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222222"/>
          <w:sz w:val="32"/>
          <w:szCs w:val="32"/>
          <w:shd w:fill="FFFFFF" w:val="clear"/>
        </w:rPr>
        <w:t>九、工作要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高度重视，加强领导。“挑战杯”是一项全国性的大学生课外学术性竞赛，有效促进校内创新创业的积极主动性，二级学院团总支应高度重视，投身科技，强化创新育人，加强领导，切实增强工作实效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广泛动员，密切配合。准确把握大赛的功能定位，利用线上线下等平台，广泛动员参与，引导学生参赛。各二级学院及相关部门要相互协调，相互配合，主动作为，提高效率，加快项目发展进度，强化优质资源供给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搞好宣传，营造氛围。统筹各二级学院、各部门等宣传力量，明确科技创新理念，突出创新创业大赛宗旨，广泛宣传，同时做好赛事组织，动员学生积极参与，营造浓厚的学术科研氛围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参赛团队可登陆大赛全国比赛官网查询相关信息及历年优秀作品。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http://www.tiaozhanbei.net/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联系人，李洋、陈冠宇，</w:t>
      </w:r>
    </w:p>
    <w:p>
      <w:pPr>
        <w:pStyle w:val="Style15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550171630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327896156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申报书</w:t>
      </w:r>
    </w:p>
    <w:p>
      <w:pPr>
        <w:pStyle w:val="Style15"/>
        <w:widowControl/>
        <w:shd w:fill="FFFFFF" w:val="clear"/>
        <w:spacing w:lineRule="exact" w:line="520"/>
        <w:ind w:firstLine="160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作品封面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</w:t>
      </w:r>
    </w:p>
    <w:p>
      <w:pPr>
        <w:pStyle w:val="Style15"/>
        <w:widowControl/>
        <w:shd w:fill="FFFFFF" w:val="clear"/>
        <w:spacing w:lineRule="exact" w:line="520"/>
        <w:ind w:firstLine="1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汇总表</w:t>
      </w:r>
    </w:p>
    <w:p>
      <w:pPr>
        <w:pStyle w:val="Style15"/>
        <w:widowControl/>
        <w:shd w:fill="FFFFFF" w:val="clear"/>
        <w:spacing w:lineRule="exact" w:line="520"/>
        <w:ind w:left="1735" w:hanging="16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往届“挑战杯”全国大学生课外学术科技作品竞赛特等奖作品名单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color w:val="222222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color w:val="222222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color w:val="222222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color w:val="222222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color w:val="222222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color w:val="222222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color w:val="222222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color w:val="222222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color w:val="222222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color w:val="222222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color w:val="222222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color w:val="222222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color w:val="222222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color w:val="222222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color w:val="222222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color w:val="222222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color w:val="222222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Times New Roman" w:hAnsi="Times New Roman" w:eastAsia="仿宋_GB2312" w:cs="Times New Roman"/>
          <w:color w:val="222222"/>
          <w:sz w:val="28"/>
          <w:szCs w:val="28"/>
          <w:shd w:fill="FFFFFF" w:val="clear"/>
        </w:rPr>
      </w:pPr>
      <w:r>
        <w:rPr>
          <w:rFonts w:eastAsia="仿宋_GB2312" w:cs="Times New Roman"/>
          <w:color w:val="222222"/>
          <w:sz w:val="28"/>
          <w:szCs w:val="28"/>
          <w:shd w:fill="FFFFFF" w:val="clear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exact" w:line="52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抄送：校领导，校属党群各部门。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exact" w:line="520"/>
        <w:jc w:val="left"/>
        <w:rPr>
          <w:rFonts w:eastAsia="仿宋_GB2312"/>
          <w:spacing w:val="-4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海南热带海洋学院办公室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仿宋_GB2312"/>
          <w:kern w:val="0"/>
          <w:sz w:val="28"/>
          <w:szCs w:val="28"/>
        </w:rPr>
        <w:t>202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日印发</w:t>
      </w:r>
    </w:p>
    <w:p>
      <w:pPr>
        <w:pStyle w:val="Normal"/>
        <w:ind w:left="-1800" w:hanging="0"/>
        <w:rPr>
          <w:rFonts w:eastAsia="仿宋_GB2312"/>
          <w:spacing w:val="-4"/>
          <w:kern w:val="0"/>
          <w:sz w:val="28"/>
          <w:szCs w:val="15"/>
        </w:rPr>
      </w:pPr>
      <w:r>
        <w:rPr>
          <w:rFonts w:eastAsia="仿宋_GB2312"/>
          <w:spacing w:val="-4"/>
          <w:kern w:val="0"/>
          <w:sz w:val="28"/>
          <w:szCs w:val="15"/>
        </w:rPr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4:00Z</dcterms:created>
  <dc:creator>Windows 用户</dc:creator>
  <dc:description/>
  <cp:keywords/>
  <dc:language>en-US</dc:language>
  <cp:lastModifiedBy>王姗姗</cp:lastModifiedBy>
  <dcterms:modified xsi:type="dcterms:W3CDTF">2021-03-09T03:44:00Z</dcterms:modified>
  <cp:revision>2</cp:revision>
  <dc:subject/>
  <dc:title>     </dc:title>
</cp:coreProperties>
</file>