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海南热带海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拟推报第十九届“挑战杯”全国大学生课外学术科技作品竞赛国赛评审项目名单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56"/>
        <w:gridCol w:w="2535"/>
        <w:gridCol w:w="2691"/>
        <w:gridCol w:w="2119"/>
      </w:tblGrid>
      <w:tr>
        <w:trPr>
          <w:trHeight w:val="58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目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按序排列）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按序排列）</w:t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哲学社会科学类社会调查报告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向海图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向陆而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向心聚力：疍民铸牢中华民族共同体意识的实践路径研究—基于闽粤琼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社区的调查报告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陈冠宇、李佳欢、李荣、张怡婧、何天野、陶思言、陈祉舟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董瑞云、李秀丽、李洋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哲学社会科学类社会调查报告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移”脉相连——全国首创“教育移民”模式下民族学生的中华民族共同体意识调研报告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马展、白渃瑄、廖依林、李佳洋、仲夏、康焱、马岳秀、张浩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毛颖超、贾月亮、李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哲学社会科学类社会调查报告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艺北传，衣被天下：中华民族交流交往交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研究——基于“黄道婆棉纺织技术传承”实证调研报告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王妍、刘娜雅、贺玺瑜、景悦、任芳、汲坤屿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丁金金、李洋、郑力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7:03:53Z</dcterms:created>
  <dc:creator>木木豆豆-莎莎</dc:creator>
  <dc:description/>
  <dc:language>en-US</dc:language>
  <cp:lastModifiedBy>終</cp:lastModifiedBy>
  <dcterms:modified xsi:type="dcterms:W3CDTF">2025-06-23T10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46D06B23C38E223E75768EB1D0462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ZhNTFjZWIzMGY1MWRmN2FmYTQ2OGNhYTVlY2U0NzEiLCJ1c2VySWQiOiI0MTIzMzk3MDgifQ==</vt:lpwstr>
  </property>
  <property fmtid="{D5CDD505-2E9C-101B-9397-08002B2CF9AE}" pid="5" name="commondata">
    <vt:lpwstr>commondata</vt:lpwstr>
  </property>
</Properties>
</file>